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Assessing Operational Total Lightning Visualization Products – Preliminary Results</w:t>
      </w:r>
    </w:p>
    <w:p>
      <w:pPr>
        <w:pStyle w:val="Normal"/>
        <w:spacing w:lineRule="auto" w:line="240"/>
        <w:jc w:val="center"/>
        <w:rPr/>
      </w:pPr>
      <w:r>
        <w:rPr/>
        <w:t>Geoffrey T. Stano, Christopher B. Darden, David J. Nadler, Dennis E. Buechler, Richard J. Blakeslee</w:t>
      </w:r>
    </w:p>
    <w:p>
      <w:pPr>
        <w:pStyle w:val="Normal"/>
        <w:spacing w:lineRule="auto" w:line="240"/>
        <w:jc w:val="both"/>
        <w:rPr/>
      </w:pPr>
      <w:r>
        <w:rPr/>
      </w:r>
    </w:p>
    <w:p>
      <w:pPr>
        <w:pStyle w:val="Normal"/>
        <w:spacing w:lineRule="auto" w:line="240"/>
        <w:jc w:val="both"/>
        <w:rPr/>
      </w:pPr>
      <w:r>
        <w:rPr/>
        <w:tab/>
        <w:t xml:space="preserve">In May 2003, NASA’s Short-term Prediction Research and Transition (SPoRT) program successfully provided total lightning data from the North Alabama Lightning Mapping Array (NALMA) to the National Weather Service (NWS) office in Huntsville, Alabama.  The major accomplishment was providing the observations in real-time to the NWS in the native </w:t>
      </w:r>
      <w:r>
        <w:rPr>
          <w:rFonts w:eastAsia="Times New Roman"/>
        </w:rPr>
        <w:t>Advanced Weather Interactive Processing System (</w:t>
      </w:r>
      <w:r>
        <w:rPr/>
        <w:t>AWIPS) decision support system.  Within days, the NALMA data were used to issue a tornado warning initiating six years of ongoing support to the NWS’ severe weather and situational awareness operations.  With this success, SPoRT now provides real-time NALMA data to five forecast offices as well as working to transition data from total lightning networks at Kennedy Space Center and the White Sands Missile Range to the surrounding NWS offices.</w:t>
      </w:r>
    </w:p>
    <w:p>
      <w:pPr>
        <w:pStyle w:val="Normal"/>
        <w:spacing w:lineRule="auto" w:line="240" w:before="0" w:after="200"/>
        <w:jc w:val="both"/>
        <w:rPr/>
      </w:pPr>
      <w:r>
        <w:rPr/>
        <w:tab/>
        <w:t xml:space="preserve">The only NALMA product that has been transitioned to SPoRT’s partner NWS offices is the source density product, available at a 2 km resolution in 2 min intervals.  However, discussions with users of total lightning data from other networks have shown that other products are available, ranging from spatial and temporal variations of the source density product to the creation of a flash extent density.  SPoRT and the Huntsville, Alabama NWS are evaluating the utility of these variations as this has not been addressed since the initial transition of these data in 2003.  This preliminary analysis will focus on what products will best support the operational warning decision process.  </w:t>
      </w:r>
      <w:r>
        <w:rPr>
          <w:rFonts w:eastAsia="Times New Roman"/>
        </w:rPr>
        <w:t xml:space="preserve">Two events have been selected in support of this preliminary analysis focusing on which products will maximize the NWS operational warning decision making process.  </w:t>
      </w:r>
      <w:r>
        <w:rPr/>
        <w:t xml:space="preserve">These events include 19 April 2009 where severe thunderstorms formed ahead of an approaching cold front.  Widespread severe weather was observed, primarily south of the Tennessee River, with multiple, weak tornadoes, hail and wind.  The second event, during the evening hours of 15 June 2009, had several supercells that produced very large hail and significant wind dam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9:00Z</dcterms:created>
  <dc:creator>gstano</dc:creator>
  <dc:description/>
  <cp:keywords/>
  <dc:language>en-US</dc:language>
  <cp:lastModifiedBy>gstano</cp:lastModifiedBy>
  <dcterms:modified xsi:type="dcterms:W3CDTF">2009-12-14T15:29:00Z</dcterms:modified>
  <cp:revision>2</cp:revision>
  <dc:subject/>
  <dc:title/>
</cp:coreProperties>
</file>