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
        </w:rPr>
      </w:pPr>
      <w:r>
        <w:rPr>
          <w:lang w:val="en"/>
        </w:rPr>
        <w:t>NPOESS: NEXT GENERATION OPERATIONAL GLOBAL EARTH OBSERVATIONS</w:t>
      </w:r>
    </w:p>
    <w:p>
      <w:pPr>
        <w:pStyle w:val="Authors"/>
        <w:shd w:fill="FFFFFF" w:val="clear"/>
        <w:rPr>
          <w:lang w:val="en"/>
        </w:rPr>
      </w:pPr>
      <w:r>
        <w:rPr>
          <w:lang w:val="en"/>
        </w:rPr>
        <w:t xml:space="preserve">Thomas F. Lee, Craig S. Nelson, Patrick Dills, Lars Peter Riishojgaard, Andy Jones, Li Li, Steven Miller, Lawrence E. Flynn, Gary Jedlovec, William McCarty, Carl Hoffman, Gary McWilliams </w:t>
      </w:r>
    </w:p>
    <w:p>
      <w:pPr>
        <w:pStyle w:val="NormalWeb"/>
        <w:shd w:fill="FFFFFF" w:val="clear"/>
        <w:rPr>
          <w:lang w:val="en"/>
        </w:rPr>
      </w:pPr>
      <w:r>
        <w:rPr>
          <w:lang w:val="en"/>
        </w:rPr>
        <w:t>Abstract</w:t>
      </w:r>
    </w:p>
    <w:p>
      <w:pPr>
        <w:pStyle w:val="NormalWeb"/>
        <w:shd w:fill="FFFFFF" w:val="clear"/>
        <w:rPr>
          <w:lang w:val="en"/>
        </w:rPr>
      </w:pPr>
      <w:r>
        <w:rPr>
          <w:lang w:val="en"/>
        </w:rPr>
        <w:t>In the next decade, NPOESS will be the principal U.S. operational, polar-orbiting, space-based observing system providing Earth science data and global environmental monitoring capabilities to support weather forecasters, climate researchers, and global decision-makers.</w:t>
      </w:r>
    </w:p>
    <w:p>
      <w:pPr>
        <w:pStyle w:val="NormalWeb"/>
        <w:shd w:fill="FFFFFF" w:val="clear"/>
        <w:spacing w:before="280" w:after="280"/>
        <w:rPr>
          <w:lang w:val="en"/>
        </w:rPr>
      </w:pPr>
      <w:r>
        <w:rPr>
          <w:lang w:val="en"/>
        </w:rPr>
        <w:t>The United States is merging its two polar-orbiting operational environmental satellite programs operated by the Department of Commerce and the Department of Defense, respectively, into a single system which is called the National Polar-orbiting Operational Environmental Satellite System (NPOESS). During the next decade, NPOESS will provide global, operational data to meet many of the needs of weather forecasters, climate researchers, and global decision-makers for remotely-sensed, Earth science data and global environmental monitoring. The NPOESS Preparatory Project (NPP) will be launched in 2011 as a precursor to NPOESS to reduce final development risks for NPOESS and to provide continuity of global imaging and atmospheric sounding data from the National Aeronautics and Space Administration's (NASA) Earth Observing System (EOS) missions. Beginning in 2014, NPOESS spacecraft will be launched into an afternoon orbit and in 2016 into an early-morning orbit to provide significantly improved operational capabilities and benefits to satisfy critical civil and national security requirements for space-based, remotely sensed environmental data. The European Organisation for the Exploitation of Meteorological Satellites (EUMETSAT) Meteorological Operational (MetOp) spacecraft will complement NPOESS in a mid-morning orbit. The joint constellation will provide global coverage with a data refresh rate of approximately four hours. NPOESS will observe more phenomena simultaneously from space and deliver a data volume significantly greater than its operational predecessors with substantially improved data delivery to users. Higher resolution (spatial and spectral) and more accurate imaging and atmospheric sounding data will enable improvements in short- to medium-range weather forecasts. Multispectral and hyperspectral instruments on NPOESS will provide global imagery and sounding products useful to the forecaster that are complementary to those available from geostationary satellites. NPOESS will support the operational needs of meteorological, oceanographic, environmental, climatic, and space environmental remote-sensing programs and provide continuity of data for climate resear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33333"/>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 w:type="paragraph" w:styleId="Affiliation">
    <w:name w:val="affiliation"/>
    <w:basedOn w:val="Normal"/>
    <w:qFormat/>
    <w:pPr>
      <w:spacing w:before="280" w:after="280"/>
    </w:pPr>
    <w:rPr>
      <w:sz w:val="21"/>
      <w:szCs w:val="21"/>
    </w:rPr>
  </w:style>
  <w:style w:type="paragraph" w:styleId="Authors">
    <w:name w:val="authors"/>
    <w:basedOn w:val="Normal"/>
    <w:qFormat/>
    <w:pPr>
      <w:spacing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48:00Z</dcterms:created>
  <dc:creator>JedloGJ</dc:creator>
  <dc:description/>
  <cp:keywords/>
  <dc:language>en-US</dc:language>
  <cp:lastModifiedBy>JedloGJ</cp:lastModifiedBy>
  <dcterms:modified xsi:type="dcterms:W3CDTF">2010-01-04T13:51:00Z</dcterms:modified>
  <cp:revision>2</cp:revision>
  <dc:subject/>
  <dc:title>NPOESS: NEXT GENERATION OPERATIONAL GLOBAL EARTH OBSERVATIONS</dc:title>
</cp:coreProperties>
</file>